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сти на водных объектах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безопасности жизни людей на водных объектах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летний период года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ми причинами гибели на воде являются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мение плавать;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требление спиртного;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тавление детей без присмотра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Нарушение правил безопасности на вод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Если нет поблизости оборудованного пляжа, надо выбрать безопасное место для купания с твёрдым песчаным, не засоренным дном, постепенным уклоно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КУПАНИ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Купаться лучше утром или вечером, когда солнце греет, но нет опасности перегрев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Лучше купаться несколько раз по 15-20 минут, при переохлаждении могут возникнуть судороги, произойдёт остановка дыхания и потеря созна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ельзя входить в воду в состоянии алкогольного опьянения, так как спиртное блокирует сосудосужающий и сосудорасширяющий центр головного мозг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Не разрешается нырять с мостов, причалов, пристаней, подплывать к близко проходящим лодкам, катерам и суда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ЭКСПЛУАТАЦИИ ГРЕБНЫХ И МОТОРНЫХ ЛОДО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и посадке в лодку нельзя вставать на борт или сидень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перегружайте лодку или кате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а ходу не выставляйте руки за бор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ныряйте с катера или лодк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садитесь на борт, не пересаживайтесь с места на место, не пересаживайтесь в воде в другие плавсред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берите с собой детей до 7 лет и не разрешайте пользоваться плавсредствами детям до 16 ле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разрешается кататься в тумане, вблизи шлюзов, плотин, а также останавливаться вблизи мостов или под ни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льзя ставить борт лодок параллельно идущей волне, так как она может опрокинуть судн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однимать пострадавшего из воды желательно с носа или кормы, иначе можно перевернутьс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Не кататься в местах скопления людей на воде – в районах пляжей, переправ, водноспортивных соревновани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ТИПИЧНЫЕ НАРУШЕНИЯ МЕР БЕЗОПАСНОСТИ И ПРАВИЛ ЭКСПЛУАТАЦИИ ПЛАВСРЕДСТ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лавание на неисправной лодке или катере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вышение нормы грузоподъёмност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вание без спасательных средств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ие на борту пассажиров в нетрезвом состояни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ОВЕДЕНИЯ ДЕТЕЙ НА ВОД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упаться только в отведённых для этого местах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льзя подавать ложные сигналы о помощ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заплывать за знаки ограждения зон купания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плавать на надувных камерах, досках, матрацах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льзя устраивать игры на воде, связанные с захватам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ельзя подплывать к близко проходящим судам, лодкам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ельзя нырять с мостов, пристаней, даже в тех местах, где ныряли прошлым летом, так как за год мог понизиться уровень воды, поменяться рельеф дна, появиться посторонние предметы в вод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должен быть готов к возникновению чрезвычайной ситуации. Физическая и психологическая готовность к ней более значима, чем государственные мер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решительным и умелым действиям самому часто означает спасти свою жизнь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всегда на чеку, ему легче защитить себя, или, по крайней мере, он не будет, застигнут врасплох. Нерасторопный, неподготовленный и неуверенный человек – уже потенциальная жер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 выживания в экстремальных условиях – познания правил защиты, рационального поведения, оказание первой медицинской помощ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вил поведения на воде и дисциплина пребывания в местах отдыха – залог безопасности кажд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1:00Z</dcterms:created>
  <dc:creator>Смирнов П.В.</dc:creator>
  <dc:description/>
  <cp:keywords/>
  <dc:language>en-US</dc:language>
  <cp:lastModifiedBy>Киртьянов Андрей Григорьевич</cp:lastModifiedBy>
  <dcterms:modified xsi:type="dcterms:W3CDTF">2020-07-01T13:53:00Z</dcterms:modified>
  <cp:revision>5</cp:revision>
  <dc:subject/>
  <dc:title/>
</cp:coreProperties>
</file>